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конкурсном отборе на замещение вакантной должности руководителя </w:t>
      </w:r>
      <w:r>
        <w:rPr>
          <w:rFonts w:cs="Times New Roman" w:ascii="Times New Roman" w:hAnsi="Times New Roman"/>
          <w:b w:val="false"/>
          <w:spacing w:val="-4"/>
          <w:sz w:val="28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в соответствии с Федеральным законом </w:t>
      </w:r>
      <w:r>
        <w:rPr>
          <w:sz w:val="28"/>
          <w:szCs w:val="28"/>
          <w:lang w:eastAsia="ru-RU"/>
        </w:rPr>
        <w:t>от 29 декабря 2012 года № 273-ФЗ</w:t>
      </w:r>
      <w:r>
        <w:rPr>
          <w:color w:val="000000"/>
          <w:sz w:val="28"/>
          <w:szCs w:val="28"/>
        </w:rPr>
        <w:t xml:space="preserve"> «Об образовании в Российской Федерации»,  статьей 275 Трудового кодекса Российской Федерации, статьей 11 Закона Ставропольского края «Об управлении и распоряжении имущественными объектами государственной собственности Ставропольского края», вступившего в силу 14 апреля 2014 года определяет порядок и условия проведения конкурсного отбора на замещение вакантной должности </w:t>
      </w: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szCs w:val="20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  <w:r>
        <w:rPr>
          <w:color w:val="000000"/>
          <w:sz w:val="28"/>
          <w:szCs w:val="28"/>
        </w:rPr>
        <w:t xml:space="preserve"> (далее – конкурсный отбор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Конкурсный отбор проводится </w:t>
      </w:r>
      <w:r>
        <w:rPr>
          <w:sz w:val="28"/>
          <w:szCs w:val="28"/>
        </w:rPr>
        <w:t xml:space="preserve">в целях совершенствования оценки профессиональных компетенций и личностных качеств кандидатов на замещение вакантной должности руководителя </w:t>
      </w:r>
      <w:r>
        <w:rPr>
          <w:spacing w:val="-4"/>
          <w:sz w:val="28"/>
          <w:szCs w:val="20"/>
          <w:lang w:eastAsia="ru-RU"/>
        </w:rPr>
        <w:t xml:space="preserve">государственной организации, находящейся в ведении министерства образования Ставропольского края     </w:t>
      </w:r>
      <w:r>
        <w:rPr>
          <w:sz w:val="28"/>
          <w:szCs w:val="28"/>
        </w:rPr>
        <w:t xml:space="preserve"> (далее – кандидаты) в рамках работы по подбору и расстановке кадров, их соответствия должностным обязанностям, установленным к должности «руководитель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Организацию и проведение конкурсного отбора осуществляет министерство образования Ставропольского края (далее – министерство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1.4. Для участия в конкурсном отборе допускаются граждане Российской Федера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ладеющие государственным языком Российской Федерации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е квалификационным требованиям к вакантной должности руководителя образовательной организации, установл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(для кандидатов на замещение должности руководителя образовательной организации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давшие документы в соответствии с требованиями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5. Требования, предъявляемые кандидату на должность руководителя государственной организации находящейся в ведении министерства образования Ставропольского кра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 долже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- знать Конвенцию о правах ребенка; Конституцию Российской Федерации, Федеральный закон «Об образовании в Российской</w:t>
        <w:tab/>
        <w:t>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 нормы охраны труда и техники безопасности и противопожарной защиты, санитарные правила и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 разбираться в 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 владеть методами  управления образовательными системами; навыками анализа и прогноза образователь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  знать и соблюдать порядок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ладеть навыками работы на компьютере, уметь пользоваться оргтехникой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ъявления о начале конкурсного отбо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б организации конкурсного отбора принимает </w:t>
      </w:r>
      <w:r>
        <w:rPr>
          <w:color w:val="000000"/>
          <w:sz w:val="28"/>
          <w:szCs w:val="28"/>
        </w:rPr>
        <w:t xml:space="preserve">министерство </w:t>
      </w:r>
      <w:r>
        <w:rPr>
          <w:sz w:val="28"/>
          <w:szCs w:val="28"/>
        </w:rPr>
        <w:t xml:space="preserve">при наличии вакантной должности руководителя </w:t>
      </w:r>
      <w:r>
        <w:rPr>
          <w:sz w:val="28"/>
          <w:szCs w:val="20"/>
          <w:lang w:eastAsia="ru-RU"/>
        </w:rPr>
        <w:t>государственной организации, находящейся в ведении министерства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 На основании приказа министерства об объявл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фициальном сайте министерства в информационно-телекоммуникационной сети «Интернет» размещается информационное сообщение о проведении конкурсного отбора (далее информационное сообщение)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онное сообщение должно включа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наименование, основные характеристики и сведения о местонахождении </w:t>
      </w:r>
      <w:r>
        <w:rPr>
          <w:spacing w:val="-4"/>
          <w:sz w:val="28"/>
          <w:szCs w:val="20"/>
          <w:lang w:eastAsia="ru-RU"/>
        </w:rPr>
        <w:t>государственной организации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, предъявляемые к кандидат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и время начала и окончания приема заявлений от кандидатов с прилагаемыми к ним документ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адрес места приема заявлений и документов кандида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- перечень документов, подаваемых кандидатами для участия в </w:t>
      </w:r>
      <w:r>
        <w:rPr>
          <w:color w:val="000000"/>
          <w:spacing w:val="-6"/>
          <w:sz w:val="28"/>
          <w:szCs w:val="28"/>
        </w:rPr>
        <w:t>конкурсном</w:t>
      </w:r>
      <w:r>
        <w:rPr>
          <w:color w:val="000000"/>
          <w:sz w:val="28"/>
          <w:szCs w:val="28"/>
        </w:rPr>
        <w:t xml:space="preserve"> отборе</w:t>
      </w:r>
      <w:r>
        <w:rPr>
          <w:rFonts w:eastAsia="Calibri"/>
          <w:sz w:val="28"/>
          <w:szCs w:val="28"/>
          <w:lang w:eastAsia="en-US"/>
        </w:rPr>
        <w:t>, и требования к их оформлен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ату, время и место проведения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с указанием </w:t>
        <w:br/>
        <w:t xml:space="preserve">времени начала работы конкурсной комиссии и подведения итог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адрес, по которому кандидаты могут ознакомиться с иными сведениями, </w:t>
      </w:r>
      <w:r>
        <w:rPr>
          <w:rFonts w:eastAsia="Calibri"/>
          <w:sz w:val="28"/>
          <w:szCs w:val="28"/>
          <w:lang w:eastAsia="en-US"/>
        </w:rPr>
        <w:t>и порядок ознакомления с этими сведени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определения победител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особ уведомления участник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и его победителя об итогах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новные условия трудового договора с победителем </w:t>
      </w:r>
      <w:r>
        <w:rPr>
          <w:color w:val="000000"/>
          <w:sz w:val="28"/>
          <w:szCs w:val="28"/>
        </w:rPr>
        <w:t xml:space="preserve">конкурсного </w:t>
        <w:br/>
        <w:t>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иные положения, содержащие требования к кандидатам, предусмотренные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одачи документов для участия в конкурсном отборе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ном отборе кандидаты на замещение должности руководителя государственной организации, представляют в министерство в установленный срок следующие документы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Положен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 форме согласно приложению № 3 к настоящему Положению (в случае отсутствия или подтверждения аттестаци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чный листок по учету кадров, фотографию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4 см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или замещающего его документа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о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грамму развития государственной организации, на вакантную должность руководителя которой претендует кандидат, на ближайшие три года (далее программа) </w:t>
      </w:r>
      <w:r>
        <w:rPr>
          <w:rFonts w:cs="Times New Roman" w:ascii="Times New Roman" w:hAnsi="Times New Roman"/>
          <w:spacing w:val="-6"/>
          <w:sz w:val="28"/>
          <w:szCs w:val="28"/>
        </w:rPr>
        <w:t>в электронном и бумажном виде (с деятельностью государственной организации, на</w:t>
      </w:r>
      <w:r>
        <w:rPr>
          <w:rFonts w:cs="Times New Roman" w:ascii="Times New Roman" w:hAnsi="Times New Roman"/>
          <w:sz w:val="28"/>
          <w:szCs w:val="28"/>
        </w:rPr>
        <w:t xml:space="preserve"> вакант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жность руководителя которого претендуют кандидаты, можно ознакомиться на сайте организации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по форме согласно приложению № 2 к настоящему Положен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9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ведения о своих доходах, об имуществе и обязательствах иму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цинской организации об отсутствии заболеваний, препятствующих занятию педагогической деятельность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аттестационный лист по форме согласно приложению № 4 к настоящему Положению либо копию аттестационного листа </w:t>
      </w:r>
      <w:r>
        <w:rPr>
          <w:rFonts w:cs="Times New Roman" w:ascii="Times New Roman" w:hAnsi="Times New Roman"/>
          <w:spacing w:val="-8"/>
          <w:sz w:val="28"/>
          <w:szCs w:val="28"/>
        </w:rPr>
        <w:t>на соответствие квалификационным требованиям, предъявляемым к должности руководителя</w:t>
      </w:r>
      <w:r>
        <w:rPr>
          <w:rFonts w:cs="Times New Roman" w:ascii="Times New Roman" w:hAnsi="Times New Roman"/>
          <w:sz w:val="28"/>
          <w:szCs w:val="28"/>
        </w:rPr>
        <w:t>, если срок аттестации еще не истек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, указанные в пунктах 3.1 настоящего Положения, представляются в министерство в течение 21 календарного дня со дня объявления об их прием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предоставленных документов заверяются лицом, принимающим документы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министерство вправе перенести сроки их прием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>Программа кандидата должна содержать следующие раздел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- информационно-аналитическую справку о </w:t>
      </w:r>
      <w:r>
        <w:rPr>
          <w:spacing w:val="-2"/>
          <w:sz w:val="28"/>
          <w:szCs w:val="28"/>
        </w:rPr>
        <w:t>государственной организации</w:t>
      </w:r>
      <w:r>
        <w:rPr>
          <w:rFonts w:eastAsia="Calibri"/>
          <w:sz w:val="28"/>
          <w:szCs w:val="28"/>
          <w:lang w:eastAsia="en-US"/>
        </w:rPr>
        <w:t xml:space="preserve"> (текущее состояни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цель и задачи программы (образ будущего состояния </w:t>
      </w:r>
      <w:r>
        <w:rPr>
          <w:sz w:val="28"/>
          <w:szCs w:val="28"/>
        </w:rPr>
        <w:t>государственной организаци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- план-график программных мер, действий, мероприятий, обеспечивающих развитие </w:t>
      </w:r>
      <w:r>
        <w:rPr>
          <w:spacing w:val="-6"/>
          <w:sz w:val="28"/>
          <w:szCs w:val="28"/>
        </w:rPr>
        <w:t>государственной организац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ложения к программе (при необходимости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spacing w:val="-4"/>
          <w:sz w:val="28"/>
          <w:szCs w:val="28"/>
          <w:lang w:eastAsia="en-US"/>
        </w:rPr>
        <w:t>Конкурсная комиссия признает конкурсный отбор несостоявшимся</w:t>
      </w:r>
      <w:r>
        <w:rPr>
          <w:rFonts w:eastAsia="Calibri"/>
          <w:sz w:val="28"/>
          <w:szCs w:val="28"/>
          <w:lang w:eastAsia="en-US"/>
        </w:rPr>
        <w:t xml:space="preserve"> в случаях, есл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поступило ни одного заявления об участии в конкурсном отбо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ступило заявление об участии в конкурсном отборе только от одного кандидат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 решению конкурсной комиссии к участию в конкурсном отборе не допущен ни один кандидат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по решению конкурсной комиссии к участию в конкурсном отборе допущен только один кандидат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конкурсного отбора несостоявшимся конкурсная комиссия вправе продлить срок приема документов не более чем на 15 рабочих дн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 xml:space="preserve"> Конкурсная комисс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Конкурсный отбор проводится конкурсной комисси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Конкурсная комиссия в составе председателя комиссии, заместителя председателя, секретаря, и членов комиссии формируется из числа представителей министерства и независимых экспертов – представителей научных </w:t>
      </w:r>
      <w:r>
        <w:rPr>
          <w:sz w:val="28"/>
          <w:szCs w:val="28"/>
          <w:lang w:eastAsia="ru-RU"/>
        </w:rPr>
        <w:t xml:space="preserve">и образовательных организаций, </w:t>
      </w:r>
      <w:r>
        <w:rPr>
          <w:sz w:val="28"/>
          <w:szCs w:val="28"/>
        </w:rPr>
        <w:t xml:space="preserve">общественных организаций. </w:t>
      </w:r>
      <w:r>
        <w:rPr>
          <w:sz w:val="28"/>
          <w:szCs w:val="28"/>
          <w:lang w:eastAsia="ru-RU"/>
        </w:rPr>
        <w:t xml:space="preserve">Число </w:t>
      </w:r>
      <w:r>
        <w:rPr>
          <w:spacing w:val="-2"/>
          <w:sz w:val="28"/>
          <w:szCs w:val="28"/>
          <w:lang w:eastAsia="ru-RU"/>
        </w:rPr>
        <w:t>независимых экспертов должно составлять не менее одной четверти от общего</w:t>
      </w:r>
      <w:r>
        <w:rPr>
          <w:sz w:val="28"/>
          <w:szCs w:val="28"/>
          <w:lang w:eastAsia="ru-RU"/>
        </w:rPr>
        <w:t xml:space="preserve"> числа членов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министер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Заседание конкурсной комиссии проводит ее председатель, а в его </w:t>
        <w:br/>
        <w:t>отсутствие –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ем конкурсной комиссии является министр образования и молодежной политики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333333"/>
          <w:sz w:val="28"/>
          <w:szCs w:val="28"/>
        </w:rPr>
        <w:t>При отборе победителя конкурсного отбора комиссия учитывает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его образовательный ценз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профессиональную компетентность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деловые качеств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  результаты работы на предыдущих руководящих долж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  эффективность представленной программы развития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критериями оценки кандидатов на замещение должностей руководителей служа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соответствие предъявляемым требованиям к образовательному и культурному уровня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квалифик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опыту руководящей работы или педагогической деятельност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 к деловым и личностным качества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</w:t>
      </w:r>
      <w:r>
        <w:rPr>
          <w:rFonts w:cs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ного отбор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ного отбора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Конкурсный отбор проводится в течение 14 дней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я срока приема документов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Секретарь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не позднее 5 рабочих дней 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я срока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ервое заседание конкурсной комиссии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На первом заседании конкурсная комиссия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Проверяет представленные кандидатами документы на полноту и достоверность и принимает решение о допуске кандидатов к участию в конкурсном отб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андидат не допускается к участию в конкурсном отборе в случае, есл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енные документы не подтверждают право кандидата занимать должность руководителя </w:t>
      </w:r>
      <w:r>
        <w:rPr>
          <w:sz w:val="28"/>
          <w:szCs w:val="28"/>
        </w:rPr>
        <w:t>государственной организ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ного отбора или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нкурсной комиссии о допуске или отказе в допуске кандидата к участию в конкурсном отборе оформляется протокол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Организует работу экспертных групп по оценке представленных программ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кспертные группы формируются для конкурсного отбора кандидатов на замещение вакантных должностей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tLeast" w:line="360"/>
        <w:ind w:left="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уководителя дошкольной образовательной организации, общеобразовательной организации;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tLeast" w:line="360"/>
        <w:ind w:left="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уководителя профессиональной образовательной организации,  руководителя организации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atLeast" w:line="360"/>
        <w:ind w:left="960" w:hanging="0"/>
        <w:jc w:val="both"/>
        <w:rPr/>
      </w:pPr>
      <w:r>
        <w:rPr>
          <w:sz w:val="28"/>
          <w:szCs w:val="28"/>
        </w:rPr>
        <w:t>- руководителя организации дополнительного образования, руководителя г</w:t>
      </w:r>
      <w:r>
        <w:rPr>
          <w:bCs/>
          <w:color w:val="2C2C2C"/>
          <w:sz w:val="28"/>
          <w:szCs w:val="28"/>
        </w:rPr>
        <w:t>осударственного бюджетного учреждения Ставропольского края «Центр молодежных проектов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tLeast" w:line="360"/>
        <w:ind w:left="960" w:hanging="0"/>
        <w:jc w:val="both"/>
        <w:rPr/>
      </w:pPr>
      <w:r>
        <w:rPr>
          <w:sz w:val="28"/>
          <w:szCs w:val="28"/>
        </w:rPr>
        <w:t>- руководителя осуществляющей образовательную деятельность организации для детей-сирот и детей, оставшихся без попечения родителей;</w:t>
      </w:r>
    </w:p>
    <w:p>
      <w:pPr>
        <w:pStyle w:val="Normal"/>
        <w:snapToGrid w:val="false"/>
        <w:ind w:left="960" w:right="-7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- руководителя </w:t>
      </w:r>
      <w:r>
        <w:rPr>
          <w:bCs/>
          <w:color w:val="333333"/>
          <w:sz w:val="28"/>
          <w:szCs w:val="28"/>
        </w:rPr>
        <w:t>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, государственного казенного учреждения Ставропольского края</w:t>
      </w:r>
      <w:r>
        <w:rPr>
          <w:sz w:val="28"/>
          <w:szCs w:val="28"/>
        </w:rPr>
        <w:t xml:space="preserve"> «Объединенный ведомственный архив министерства образования Ставропольского края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в составе не менее пяти человек формируется из представителей министерства, органов общественно-государственного управления государственной организации, на должность руководителя которой кандидат проходит конкурсный отбор, работников государственной организации, родител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3.3. Назначает дату </w:t>
      </w:r>
      <w:r>
        <w:rPr>
          <w:sz w:val="28"/>
          <w:szCs w:val="28"/>
        </w:rPr>
        <w:t>аттестации кандидатов, допущенных к участию в конкурсном отборе (в случае ее отсутствия или подтвержде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Экспертной группой оцениваются программы кандидатов по </w:t>
        <w:br/>
        <w:t>следующим критериям: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ктуальность (нацеленность на решение ключевых проблем развития </w:t>
      </w:r>
      <w:r>
        <w:rPr>
          <w:sz w:val="28"/>
          <w:szCs w:val="28"/>
        </w:rPr>
        <w:t>государственной организаци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гностичность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лнота и целостность программы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ы кандидатов оцениваются по балльной системе с занесением результатов в оценочный лист (№ 6).</w:t>
      </w:r>
      <w:r>
        <w:rPr>
          <w:sz w:val="28"/>
          <w:szCs w:val="28"/>
        </w:rPr>
        <w:t xml:space="preserve"> Итоговый рейтинг программ оформляется протоколом заседания экспертной группы и передается не позднее 2 рабочих дней секретарю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pacing w:val="-4"/>
          <w:sz w:val="28"/>
          <w:szCs w:val="28"/>
        </w:rPr>
        <w:t>Секретарь конкурсной комисс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течение 1 рабочего дня </w:t>
      </w:r>
      <w:r>
        <w:rPr>
          <w:rFonts w:cs="Times New Roman" w:ascii="Times New Roman" w:hAnsi="Times New Roman"/>
          <w:sz w:val="28"/>
          <w:szCs w:val="28"/>
        </w:rPr>
        <w:t xml:space="preserve">со дня заседания конкурсной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дает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2, 4 – 6, 13 пункта 3.1 настоящего Полож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лавную аттестационную комиссию для организации прохождения кандидатами аттестации на установление соответствия квалификационным требованиям, предъявляемым к должности руководителя образовательной организации (в случае необходимости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течение 2 рабочих дней со дня заседания конкурсной комиссии информирует кандидатов, допущенных к конкурсному отбору о дате, месте и времени заседания главной аттестационной комиссии. Кандидатам, не допущенным к участию в конкурсном отборе, направляется мотивированный отказ в допуске к участию в конкурсном отб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ru-RU"/>
        </w:rPr>
        <w:t xml:space="preserve">Секретарь конкурсной комиссии не позднее, чем за 3 дня до второго заседания конкурсной </w:t>
      </w:r>
      <w:r>
        <w:rPr>
          <w:sz w:val="28"/>
          <w:szCs w:val="28"/>
        </w:rPr>
        <w:t xml:space="preserve">комиссия </w:t>
      </w:r>
      <w:r>
        <w:rPr>
          <w:sz w:val="28"/>
          <w:szCs w:val="28"/>
          <w:lang w:eastAsia="ru-RU"/>
        </w:rPr>
        <w:t>направляет сообщения о дате, месте и времени его проведения кандидатам, допущенным к участию в конкурс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втором заседании конкурсная комиссия осуществляет отбор на замещение вакантной должности руководителя государственной организации на основании оценки документов, представленных кандидатами, протокола экспертной группы, решения главной аттестационной комиссии и проведенного на заседании конкурсной комиссии собеседования с кандидатом по вопросам нормативного и правового обеспечения отрасли образования (перечень нормативных документов к собеседованию согласно приложению 6)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я конкурсной комиссии оформляются протоколом, который подписывает председат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в случае его отсутствия – заместитель председа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и секретар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результате проведения конкурсного отбора ни один из кандидатов не был признан победителем,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 принять решение о проведении нового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ном отборе (проезд к месту проведения конкурса и обратно, наем жилого помещения, проживание, пользование услугами средств связи и др.),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за счет собственных средст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Информация о результатах конкурсного отбора в течение 3 рабочих дней после подписания протокола заседания конкурсной комиссии направляется в письменном виде кандидатам и размещается на офици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йте министерства в информационно-телекоммуникационной сети «Интернет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окументы кандидатов, не допущенных к участию в конкурсном отборе, и кандидатов, участвовавших в нем, но не прошедших его, могут быть им возвращены по письменному заявлению в течение года со дня заседания конкурсной комиссии. До истечения этого срока документы хранятся в министерстве, после чего подлежат уничтожению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конкурсного отбора издается приказ министерства о назначении победителя конкурсного отбора на вакантную должность руководителя государственной организации и заключается срочный трудовой договор с победителем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4. В случае отказа победителя конкурсного отбора от заключения срочного трудового договора министерство объявляет о проведении нового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Кандидат вправе обжаловать решение конкурсной комиссии в соответствии с действующим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нкурсном отборе на замещение вакантной должности руководителя </w:t>
      </w:r>
      <w:r>
        <w:rPr>
          <w:rFonts w:cs="Times New Roman" w:ascii="Times New Roman" w:hAnsi="Times New Roman"/>
          <w:b w:val="false"/>
          <w:spacing w:val="-4"/>
          <w:sz w:val="28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инистру образования</w:t>
      </w:r>
      <w:r>
        <w:rPr>
          <w:sz w:val="28"/>
          <w:szCs w:val="28"/>
        </w:rPr>
        <w:t xml:space="preserve">                   Ставропольского края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Е.Н. Козюра</w:t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явление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допустить меня к участию в конкурсном отборе на замещение вакантной должности руководителя ________________________________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полное наименование государственной организации)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 .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                       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spacing w:before="0" w:after="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 w:before="120" w:after="0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 xml:space="preserve">конкурсном отборе на замещение вакантной должности руководителя </w:t>
      </w:r>
      <w:r>
        <w:rPr>
          <w:spacing w:val="-4"/>
          <w:sz w:val="28"/>
          <w:lang w:eastAsia="ru-RU"/>
        </w:rPr>
        <w:t xml:space="preserve">государственной </w:t>
        <w:br/>
        <w:t>организации, находящейся в ведении министерства образования            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Согласие </w:t>
        <w:br/>
        <w:t>на обработку персональных данных гражданина</w:t>
      </w:r>
    </w:p>
    <w:p>
      <w:pPr>
        <w:pStyle w:val="Style23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________________________________________</w:t>
      </w:r>
    </w:p>
    <w:p>
      <w:pPr>
        <w:pStyle w:val="Style23"/>
        <w:spacing w:before="0" w:after="0"/>
        <w:ind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документ,</w:t>
      </w:r>
      <w:r>
        <w:rPr>
          <w:iCs/>
          <w:color w:val="000000"/>
          <w:sz w:val="28"/>
          <w:szCs w:val="28"/>
        </w:rPr>
        <w:t xml:space="preserve"> удостоверяющий личность</w:t>
      </w:r>
      <w:r>
        <w:rPr>
          <w:sz w:val="28"/>
          <w:szCs w:val="28"/>
        </w:rPr>
        <w:t xml:space="preserve"> __________________ серия _______ </w:t>
        <w:br/>
        <w:t>№ __________________, выдан _______________________________________ __________________________________________________________________,</w:t>
      </w:r>
    </w:p>
    <w:p>
      <w:pPr>
        <w:pStyle w:val="Style23"/>
        <w:spacing w:before="0" w:after="0"/>
        <w:ind w:firstLine="720"/>
        <w:contextualSpacing/>
        <w:jc w:val="center"/>
        <w:rPr/>
      </w:pPr>
      <w:r>
        <w:rPr>
          <w:sz w:val="20"/>
          <w:szCs w:val="20"/>
        </w:rPr>
        <w:t>(дата выдачи, кем выдан)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проживающий по адресу ____________________________________________,</w:t>
      </w:r>
    </w:p>
    <w:p>
      <w:pPr>
        <w:pStyle w:val="Style23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Style23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 требованиями статьи 9 Федерального закона от 27 июля 2006 года № 152-ФЗ «О персональных данных», подтверждаю свое согласие, данное министерству образования Ставропольского края (далее – Оператор), находящемуся по адресу: г. Ставрополь, ул. Ломоносова, д.3, на обработку моих персональных данных (сведений), включающих: фамилию, имя, отчество, дату рождения, адрес, паспортные данные, сведения об образовании, стаже работы,  с целью участия в конкурсном отборе на замещение вакантной должности руководителя </w:t>
      </w:r>
      <w:r>
        <w:rPr>
          <w:spacing w:val="-4"/>
          <w:sz w:val="28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</w:t>
        <w:br/>
        <w:t xml:space="preserve">отчетные формы, предусмотренные документами, регламентирующими </w:t>
        <w:br/>
      </w:r>
      <w:r>
        <w:rPr>
          <w:spacing w:val="-4"/>
          <w:sz w:val="28"/>
          <w:szCs w:val="28"/>
        </w:rPr>
        <w:t>предоставление отчетных данных, согласно действующим законодательством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дача персональных данных иным лицам или их разглашение </w:t>
        <w:br/>
        <w:t>может осуществляться только с моего письменного согласия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мной отозвано в любой момент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Подтверждаю, что ознакомлен(а) с Правилами обработки персональных данных граждан в </w:t>
      </w:r>
      <w:r>
        <w:rPr>
          <w:color w:val="000000"/>
          <w:sz w:val="28"/>
          <w:szCs w:val="28"/>
        </w:rPr>
        <w:t>министерстве образования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____»_______________20__г.             </w:t>
        <w:tab/>
        <w:t xml:space="preserve">  ______________________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/>
          <w:b w:val="false"/>
          <w:caps/>
          <w:color w:val="000000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нкурсном отборе на замещение вакантной должности руководителя </w:t>
      </w:r>
      <w:r>
        <w:rPr>
          <w:rFonts w:cs="Times New Roman" w:ascii="Times New Roman" w:hAnsi="Times New Roman"/>
          <w:b w:val="false"/>
          <w:spacing w:val="-4"/>
          <w:sz w:val="28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инистру образования</w:t>
      </w:r>
      <w:r>
        <w:rPr>
          <w:sz w:val="28"/>
          <w:szCs w:val="28"/>
        </w:rPr>
        <w:t xml:space="preserve">                   Ставропольского края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Е.Н. Козюра</w:t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(ему)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явл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аттестовать меня на установление соответствия квалификационным требованиям, предъявляемым к должности руководителя образовательной организации.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                       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spacing w:before="0" w:after="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 w:before="120" w:after="0"/>
        <w:ind w:left="4800" w:hanging="0"/>
        <w:rPr>
          <w:spacing w:val="-4"/>
          <w:sz w:val="28"/>
          <w:lang w:eastAsia="ru-RU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 xml:space="preserve">конкурсном отборе на замещение вакантной должности       руководителя </w:t>
      </w:r>
      <w:r>
        <w:rPr>
          <w:spacing w:val="-4"/>
          <w:sz w:val="28"/>
          <w:lang w:eastAsia="ru-RU"/>
        </w:rPr>
        <w:t xml:space="preserve">государственной </w:t>
        <w:br/>
        <w:t>организации, находящейся в ведении министерства образования                   Ставропольского края</w:t>
      </w:r>
    </w:p>
    <w:p>
      <w:pPr>
        <w:pStyle w:val="Normal"/>
        <w:spacing w:lineRule="exact" w:line="240" w:before="120" w:after="0"/>
        <w:ind w:left="4800" w:hanging="0"/>
        <w:rPr>
          <w:spacing w:val="-4"/>
          <w:sz w:val="28"/>
          <w:lang w:eastAsia="ru-RU"/>
        </w:rPr>
      </w:pPr>
      <w:r>
        <w:rPr>
          <w:spacing w:val="-4"/>
          <w:sz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нимаемая должность на момент аттестации и дата назначения на эту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профессиональном  образовании, наличии ученой степени, ученого з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аж педагогической работы (работы по специальности) ______________________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й трудовой стаж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оценка деятельности педагогического работни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омендации аттестационной комисс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е аттестационной комиссии 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оличественный состав аттестационной комисс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, против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ча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_______________ квалификационная категория сроком на 5 лет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ттестационным листом ознакомлен (а) </w:t>
        <w:tab/>
        <w:t>______________________________________</w:t>
      </w:r>
    </w:p>
    <w:p>
      <w:pPr>
        <w:pStyle w:val="ConsPlusNonformat"/>
        <w:ind w:firstLine="450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подпись педагогического работник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аттестационной комиссии согласен(а) ___________, не согласен(а)____________</w:t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nsPlusNormal"/>
        <w:widowControl/>
        <w:ind w:right="98"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 расшифровка)</w:t>
      </w:r>
    </w:p>
    <w:p>
      <w:pPr>
        <w:pStyle w:val="ConsPlusNormal"/>
        <w:widowControl/>
        <w:ind w:right="98"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нкурсном отборе на замещение вакантной должности руководителя </w:t>
      </w:r>
      <w:r>
        <w:rPr>
          <w:rFonts w:cs="Times New Roman" w:ascii="Times New Roman" w:hAnsi="Times New Roman"/>
          <w:b w:val="false"/>
          <w:spacing w:val="-4"/>
          <w:sz w:val="28"/>
          <w:lang w:eastAsia="ru-RU"/>
        </w:rPr>
        <w:t>государственной организации, находящейся в ведении министерства образования Ставропольского края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 образовательной организации</w:t>
      </w:r>
    </w:p>
    <w:p>
      <w:pPr>
        <w:pStyle w:val="Normal"/>
        <w:spacing w:lineRule="exact" w:line="240" w:before="0" w:after="120"/>
        <w:jc w:val="center"/>
        <w:rPr>
          <w:b/>
          <w:b/>
          <w:spacing w:val="-4"/>
          <w:sz w:val="28"/>
          <w:lang w:eastAsia="ru-RU"/>
        </w:rPr>
      </w:pPr>
      <w:r>
        <w:rPr>
          <w:b/>
          <w:spacing w:val="-4"/>
          <w:sz w:val="28"/>
          <w:lang w:eastAsia="ru-RU"/>
        </w:rPr>
        <w:t xml:space="preserve">кандидата на замещение вакантной должности руководителя </w:t>
      </w:r>
    </w:p>
    <w:p>
      <w:pPr>
        <w:pStyle w:val="Normal"/>
        <w:spacing w:lineRule="exact" w:line="240" w:before="0" w:after="120"/>
        <w:jc w:val="center"/>
        <w:rPr>
          <w:b/>
          <w:b/>
          <w:spacing w:val="-4"/>
          <w:sz w:val="28"/>
          <w:lang w:eastAsia="ru-RU"/>
        </w:rPr>
      </w:pPr>
      <w:r>
        <w:rPr>
          <w:b/>
          <w:spacing w:val="-4"/>
          <w:sz w:val="28"/>
          <w:lang w:eastAsia="ru-RU"/>
        </w:rPr>
        <w:t>государственной организации</w:t>
      </w:r>
    </w:p>
    <w:p>
      <w:pPr>
        <w:pStyle w:val="Normal"/>
        <w:spacing w:lineRule="exact" w:line="240" w:before="0" w:after="120"/>
        <w:jc w:val="center"/>
        <w:rPr>
          <w:b/>
          <w:b/>
          <w:spacing w:val="-4"/>
          <w:sz w:val="28"/>
          <w:lang w:eastAsia="ru-RU"/>
        </w:rPr>
      </w:pPr>
      <w:r>
        <w:rPr>
          <w:b/>
          <w:spacing w:val="-4"/>
          <w:sz w:val="28"/>
          <w:lang w:eastAsia="ru-RU"/>
        </w:rPr>
      </w:r>
    </w:p>
    <w:p>
      <w:pPr>
        <w:pStyle w:val="Normal"/>
        <w:spacing w:lineRule="exact" w:line="240" w:before="0" w:after="120"/>
        <w:rPr>
          <w:spacing w:val="-4"/>
          <w:sz w:val="28"/>
          <w:lang w:eastAsia="ru-RU"/>
        </w:rPr>
      </w:pPr>
      <w:r>
        <w:rPr>
          <w:spacing w:val="-4"/>
          <w:sz w:val="28"/>
          <w:lang w:eastAsia="ru-RU"/>
        </w:rPr>
        <w:t>Фамилия, имя, отчество кандидата_______________________________________</w:t>
      </w:r>
    </w:p>
    <w:p>
      <w:pPr>
        <w:pStyle w:val="Normal"/>
        <w:spacing w:lineRule="exact" w:line="240" w:before="0" w:after="120"/>
        <w:rPr>
          <w:spacing w:val="-4"/>
          <w:sz w:val="28"/>
          <w:lang w:eastAsia="ru-RU"/>
        </w:rPr>
      </w:pPr>
      <w:r>
        <w:rPr>
          <w:spacing w:val="-4"/>
          <w:sz w:val="28"/>
          <w:lang w:eastAsia="ru-RU"/>
        </w:rPr>
        <w:t>Название государственной организации, на должность руководителя которой претендует кандидат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spacing w:val="-4"/>
          <w:sz w:val="28"/>
          <w:lang w:eastAsia="ru-RU"/>
        </w:rPr>
        <w:t>____________________________________________________________________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129"/>
        <w:gridCol w:w="2304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09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программы развития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ное количество баллов по критер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ьность (нацеленность на решение ключевых проблем развития </w:t>
            </w:r>
            <w:r>
              <w:rPr>
                <w:sz w:val="28"/>
                <w:szCs w:val="28"/>
              </w:rPr>
              <w:t>государственной организа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стич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 целостность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аботанность (подробная и детальная проработка всех шагов деятельности по программ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емость (наличие максимально возможного набора индикативных показате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дата)              </w:t>
        <w:tab/>
        <w:tab/>
        <w:t xml:space="preserve">    (подпись)      </w:t>
        <w:tab/>
        <w:t xml:space="preserve">     (фамилия, имя, отчество</w:t>
      </w:r>
    </w:p>
    <w:p>
      <w:pPr>
        <w:pStyle w:val="ConsPlusNonformat"/>
        <w:widowControl/>
        <w:ind w:firstLine="6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 экспертной группы)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40" w:before="120" w:after="0"/>
        <w:ind w:left="4800" w:hanging="0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 xml:space="preserve">конкурсном отборе на замещение вакантной должности       руководителя </w:t>
      </w:r>
      <w:r>
        <w:rPr>
          <w:spacing w:val="-4"/>
          <w:sz w:val="28"/>
          <w:lang w:eastAsia="ru-RU"/>
        </w:rPr>
        <w:t xml:space="preserve">государственной </w:t>
        <w:br/>
        <w:t>организации, находящейся в ведении министерства образования                  Ставропольского края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ru-RU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и правовых актов  обеспечения отрасли образования к собеседованию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6.2012 № 761 «О Национальной стратегии действий в интересах детей на 2012-2017 годы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авропольского края  от 30.07.2013 г. № 72-кз «Об образован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от 24.06.1999 г. № 120-ФЗ «Об основных системы профилактики безнадзорности и правонарушений несовершеннолетних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6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№ 159-ФЗ (ред. от 25.11.2013)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6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 декабря 2008 г. № 273-ФЗ «О противодействии коррупц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9"/>
          <w:tab w:val="left" w:pos="4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 - 2020 годы»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Постановление Правительства Российской Федерации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ConsPlusNonformat"/>
        <w:widowControl/>
        <w:tabs>
          <w:tab w:val="clear" w:pos="709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Постановление Правительства Ставропольского края от 29 декабря 2012 г. № 555-п «Об утверждении государственной программы Ставропольского края «Развитие образования»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остановление Правительства Ставропольского края от 29.07.2011 года      № 301-п «О порядке формирования и финансового обеспечения выполнения государственного задания в отношении государственных учреждений Ставропольского края».</w:t>
      </w:r>
    </w:p>
    <w:p>
      <w:pPr>
        <w:pStyle w:val="ConsPlusNonformat"/>
        <w:widowControl/>
        <w:tabs>
          <w:tab w:val="clear" w:pos="709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Правительства Ставропольского края от 08.10.2013 г.                  № 379-п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ой программам среднего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бюджета Ставропольского края»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Постановление от 10 июля 2013 г. № 582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Распоряжение  Правительства  Ставропольского  края  от 1  марта  2013 г.  № 52-рп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в Ставропольском крае» на 2013 - 2018 годы.</w:t>
      </w:r>
    </w:p>
    <w:p>
      <w:pPr>
        <w:pStyle w:val="ConsPlusNonformat"/>
        <w:widowControl/>
        <w:tabs>
          <w:tab w:val="clear" w:pos="709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каз Министерства образования и науки Российской Федерации            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(в ред. от 21.08.2013 № 977)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каз Министерства образования и науки Российской Федерации от           23 января 2014 г. № 36 «Об утверждении порядка приема на обучение по образовательным программам среднего профессионального образования»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о Министерства образования и науки Российской Федерации от 11.12.2006 № 06-1844 «О примерных требованиях к программам дополнительного образования детей».</w:t>
      </w:r>
    </w:p>
    <w:p>
      <w:pPr>
        <w:pStyle w:val="ConsPlusNonformat"/>
        <w:widowControl/>
        <w:tabs>
          <w:tab w:val="clear" w:pos="709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Приказ министерства образования  Ставропольского края от 25 декабря 2008 г. № 1043-пр. Стратегия развития системы образования Ставропольского края до 2020 год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ратегия развития системы подготовки рабочих кадров  и формирования прикладных квалификаций до 2020 года.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3A3B890B6A7623CD022DB52ACA1A6125596B844830AA312OF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mail.yandex.ru/re.jsx?h=a,x1VqA5q3L-RizaC7N10cfQ&amp;l=aHR0cDovL3d3dy5jb25zdWx0YW50LnJ1L2RvY3VtZW50L2NvbnNfZG9jX0xBV18xNTA1NzAvI3V0bV9jYW1wYWlnbj1mdyZ1dG1fc291cmNlPWNvbnN1bHRhbnQmdXRtX21lZGl1bT1lbWFpbCZ1dG1fY29udGVudD1ib2R5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1:00Z</dcterms:created>
  <dc:creator>Lilia</dc:creator>
  <dc:description/>
  <cp:keywords/>
  <dc:language>en-US</dc:language>
  <cp:lastModifiedBy>Оксана Анатольевна Коваленко</cp:lastModifiedBy>
  <cp:lastPrinted>2018-07-05T14:28:00Z</cp:lastPrinted>
  <dcterms:modified xsi:type="dcterms:W3CDTF">2018-07-23T14:56:00Z</dcterms:modified>
  <cp:revision>16</cp:revision>
  <dc:subject/>
  <dc:title> </dc:title>
</cp:coreProperties>
</file>